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In order to investigate the relative reductant strength of metals, a series of electrochemical cells may be used. One such cell (cell 1) is shown below. All solutions used are 1.0 mol L</w:t>
            </w:r>
            <w:r>
              <w:rPr>
                <w:vertAlign w:val="superscript"/>
              </w:rPr>
              <w:t>–1</w:t>
            </w:r>
            <w:r>
              <w:rPr/>
              <w:t xml:space="preserve">. 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660650" cy="271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or the cell shown above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which electrode (X or Y) is positive?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in which direction are the electrons flowing?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which electrode (X or Y) is the anode?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in which direction are anions flowing through the salt bridge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or the cell shown above, write balanced half-equations for the reactions occurring at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electrode X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electrode Y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 xml:space="preserve">A second cell (cell 2) was set up. A strip of metal, Z, was placed in a beaker containing a </w:t>
            </w:r>
          </w:p>
          <w:p>
            <w:pPr>
              <w:pStyle w:val="PTablebody"/>
              <w:rPr/>
            </w:pPr>
            <w:r>
              <w:rPr/>
              <w:t>1.0 mol L</w:t>
            </w:r>
            <w:r>
              <w:rPr>
                <w:vertAlign w:val="superscript"/>
              </w:rPr>
              <w:t>–1</w:t>
            </w:r>
            <w:r>
              <w:rPr/>
              <w:t xml:space="preserve"> solution of Z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 This half-cell was connected to the X</w:t>
            </w:r>
            <w:r>
              <w:rPr>
                <w:vertAlign w:val="superscript"/>
              </w:rPr>
              <w:t>2+</w:t>
            </w:r>
            <w:r>
              <w:rPr/>
              <w:t>/X half-cell used in cell 1. Electrons flowed from electrode X to electrode Z, and a cell potential of 0.59 V was recor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or this cell, write balanced half-equations for the reactions occurring at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electrode X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electrode Z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Based on the observations made in questions </w:t>
            </w:r>
            <w:r>
              <w:rPr>
                <w:b/>
              </w:rPr>
              <w:t>1–3</w:t>
            </w:r>
            <w:r>
              <w:rPr/>
              <w:t>, list the metals X, Y and Z in order of decreasing reductant strength. Explain how you arrived at your order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or a cell constructed by connecting the Z</w:t>
            </w:r>
            <w:r>
              <w:rPr>
                <w:vertAlign w:val="superscript"/>
              </w:rPr>
              <w:t>2+</w:t>
            </w:r>
            <w:r>
              <w:rPr/>
              <w:t>/Z and Y</w:t>
            </w:r>
            <w:r>
              <w:rPr>
                <w:vertAlign w:val="superscript"/>
              </w:rPr>
              <w:t>+</w:t>
            </w:r>
            <w:r>
              <w:rPr/>
              <w:t>/Y half-cells, predict the following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the direction of electron flow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the anode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the reduction half-equation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the cell potential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f the set of half-cells used above was constructed using 0.5 mol L</w:t>
            </w:r>
            <w:r>
              <w:rPr>
                <w:vertAlign w:val="superscript"/>
              </w:rPr>
              <w:t>–1</w:t>
            </w:r>
            <w:r>
              <w:rPr/>
              <w:t xml:space="preserve"> solutions and the experiment was repeated, what changes in results, if any, would you expect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ll half-cells in this series of cells have been connected using filter papers dipped in potassium nitrate solution. Explain why potassium nitrate is a suitable substance to use in this way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f metal Z is identified as copper, suggest a possible identity for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metal X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metal Y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9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Electrochemical cell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Inlinefigure">
    <w:name w:val="Inline figure"/>
    <w:basedOn w:val="Normal"/>
    <w:qFormat/>
    <w:pPr>
      <w:spacing w:before="180" w:after="180"/>
      <w:jc w:val="center"/>
    </w:pPr>
    <w:rPr>
      <w:rFonts w:eastAsia="Times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1:00Z</dcterms:created>
  <dc:creator/>
  <dc:description/>
  <cp:keywords/>
  <dc:language>en-US</dc:language>
  <cp:lastModifiedBy>Rumble</cp:lastModifiedBy>
  <cp:lastPrinted>2010-01-19T13:41:00Z</cp:lastPrinted>
  <dcterms:modified xsi:type="dcterms:W3CDTF">2010-01-19T05:41:00Z</dcterms:modified>
  <cp:revision>6</cp:revision>
  <dc:subject/>
  <dc:title/>
</cp:coreProperties>
</file>